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8920</wp:posOffset>
                </wp:positionH>
                <wp:positionV relativeFrom="paragraph">
                  <wp:posOffset>-80010</wp:posOffset>
                </wp:positionV>
                <wp:extent cx="631825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/>
                              <w:object w:dxaOrig="3089" w:dyaOrig="39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8pt;height:57.6pt" filled="f" o:ole="">
                                  <v:imagedata r:id="rId3" o:title=""/>
                                </v:shape>
                                <o:OLEObject Type="Embed" ProgID="" ShapeID="ole_rId2" DrawAspect="Content" ObjectID="_337239371" r:id="rId2"/>
                              </w:objec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57.6pt;mso-wrap-distance-left:9.05pt;mso-wrap-distance-right:9.05pt;mso-wrap-distance-top:0pt;mso-wrap-distance-bottom:0pt;margin-top:-6.3pt;mso-position-vertical-relative:text;margin-left:2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/>
                        <w:object w:dxaOrig="3089" w:dyaOrig="39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8pt;height:57.6pt" filled="f" o:ole="">
                            <v:imagedata r:id="rId5" o:title=""/>
                          </v:shape>
                          <o:OLEObject Type="Embed" ProgID="" ShapeID="ole_rId4" DrawAspect="Content" ObjectID="_1454779022" r:id="rId4"/>
                        </w:objec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jc w:val="center"/>
        <w:rPr/>
      </w:pPr>
      <w:r>
        <w:rPr/>
        <w:t>Министерство социальной защиты Республики Карелия</w:t>
      </w:r>
    </w:p>
    <w:p>
      <w:pPr>
        <w:pStyle w:val="Subtitle"/>
        <w:jc w:val="center"/>
        <w:rPr/>
      </w:pPr>
      <w:r>
        <w:rPr/>
        <w:t>(Минсоцзащиты Республики Карелия)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ПРИКАЗ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spacing w:lineRule="auto" w:line="360"/>
        <w:jc w:val="center"/>
        <w:rPr/>
      </w:pPr>
      <w:r>
        <w:rPr/>
        <w:t>г. Петрозаводск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т  ________ 201__ года                                                                          №  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iCs/>
          <w:sz w:val="28"/>
          <w:szCs w:val="28"/>
        </w:rPr>
        <w:t xml:space="preserve">Об утверждении Программы профилактики нарушений обязательных требований, соблюдение которых оценивается Министерством социальной защиты Республики Карелия при проведении мероприятий по контролю в рамках регионального государственного контроля в сфере социального обслуживания, на 2020 год и на плановый период 2021-2022 год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 декабря 2018 года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постановлением Правительства Республики Карелия от 8 ноября 2017 года № 395-П                  «Об утверждении Порядка организации осуществления регионального государственного контроля в сфере социального обслуживания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12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 Р И К А З Ы В А Ю: </w:t>
      </w:r>
    </w:p>
    <w:p>
      <w:pPr>
        <w:pStyle w:val="Normal"/>
        <w:numPr>
          <w:ilvl w:val="0"/>
          <w:numId w:val="2"/>
        </w:numPr>
        <w:spacing w:lineRule="auto" w:line="312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дить прилагаемую </w:t>
      </w:r>
      <w:r>
        <w:rPr>
          <w:bCs/>
          <w:iCs/>
          <w:sz w:val="28"/>
          <w:szCs w:val="28"/>
        </w:rPr>
        <w:t xml:space="preserve">Программу профилактики нарушений обязательных требований, соблюдение которых оценивается Министерством социальной защиты Республики Карелия при проведении мероприятий по контролю в рамках регионального государственного контроля в сфере социального обслуживания, на 2020 год и на плановый период 2021-2022 годов» </w:t>
      </w:r>
      <w:r>
        <w:rPr>
          <w:color w:val="000000"/>
          <w:sz w:val="28"/>
          <w:szCs w:val="28"/>
        </w:rPr>
        <w:t>(далее – Программа)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м лицам Министерства социальной защиты Республики Карелия, уполномоченным на осуществление регионального государственного</w:t>
      </w:r>
      <w:r>
        <w:rPr>
          <w:sz w:val="28"/>
          <w:szCs w:val="28"/>
        </w:rPr>
        <w:t xml:space="preserve"> контроля в сфере социального обслуживания в Республике Карелия, обеспечить в пределах своей компетенции выполнение мероприятий Программы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851"/>
        <w:jc w:val="both"/>
        <w:rPr/>
      </w:pPr>
      <w:r>
        <w:rPr>
          <w:sz w:val="28"/>
          <w:szCs w:val="28"/>
        </w:rPr>
        <w:t>Отделу опеки и социального обслуживания населения                (М.Ф. Балалаева) в срок до 1 декабря 2020 года подготовить отчет об исполнении мероприятий Программы за 2020 год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Министра А.В. Деткова.  </w:t>
      </w:r>
    </w:p>
    <w:p>
      <w:pPr>
        <w:pStyle w:val="Normal"/>
        <w:spacing w:lineRule="auto" w:line="312"/>
        <w:ind w:right="-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 xml:space="preserve">                   О.А. Соколова</w:t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Министерства социальной защи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Карел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 2019  года №___________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грамма профилактики нарушений обязательных требований, соблюдение которых оценивается Министерством социальной защиты Республики Карелия при проведении мероприятий по контролю в рамках регионального государственного контроля в сфере социального обслуживания, на 2020 год и на плановый период 2021-2022 год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0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Formattex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нарушений обязательных требований, соблюдение которых оценивается Министерством социальной защиты Республики Карелия при проведении мероприятий по контролю в рамках регионального государственного контроля в сфере социального обслуживания, на 2020 год и на плановый период 2021-2022 годов</w:t>
      </w:r>
      <w:r>
        <w:rPr>
          <w:bCs/>
          <w:iCs/>
          <w:sz w:val="28"/>
          <w:szCs w:val="28"/>
        </w:rPr>
        <w:t xml:space="preserve"> (далее – Программа) направлена на </w:t>
      </w:r>
      <w:r>
        <w:rPr>
          <w:sz w:val="28"/>
          <w:szCs w:val="28"/>
        </w:rPr>
        <w:t xml:space="preserve">предупреждение нарушений при предоставлении социальных услуг подконтрольными субъектами.  </w:t>
      </w:r>
    </w:p>
    <w:p>
      <w:pPr>
        <w:pStyle w:val="Formattext"/>
        <w:ind w:firstLine="851"/>
        <w:jc w:val="both"/>
        <w:rPr/>
      </w:pPr>
      <w:r>
        <w:rPr>
          <w:sz w:val="28"/>
          <w:szCs w:val="28"/>
        </w:rPr>
        <w:t xml:space="preserve">1.3. Понятия, используемые в Программе: </w:t>
      </w:r>
    </w:p>
    <w:p>
      <w:pPr>
        <w:pStyle w:val="Formattext"/>
        <w:ind w:firstLine="851"/>
        <w:jc w:val="both"/>
        <w:rPr/>
      </w:pPr>
      <w:r>
        <w:rPr>
          <w:sz w:val="28"/>
          <w:szCs w:val="28"/>
        </w:rPr>
        <w:t>а) подконтрольные субъекты – поставщики социальных услуг, входящие в реестр поставщиков социальных услуг в Республике Карелия;</w:t>
      </w:r>
    </w:p>
    <w:p>
      <w:pPr>
        <w:pStyle w:val="Formattex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язательные требования – требования к поставщикам социальных услуг, имеющие обязательный характер, установленные нормативными правовыми актами Российской Федерации и Республики Карелия в сфере социального обслуживания граждан и социальной защиты инвалидов; </w:t>
      </w:r>
    </w:p>
    <w:p>
      <w:pPr>
        <w:pStyle w:val="Formattext"/>
        <w:ind w:firstLine="851"/>
        <w:jc w:val="both"/>
        <w:rPr/>
      </w:pPr>
      <w:r>
        <w:rPr>
          <w:sz w:val="28"/>
          <w:szCs w:val="28"/>
        </w:rPr>
        <w:t xml:space="preserve">в) профилактические мероприятия – мероприятия, проводимые Министерством социальной защиты Республики Карелия (далее – Министерство) в целях предупреждения возможного нарушения подконтрольными субъектами обязательных требований. </w:t>
      </w:r>
    </w:p>
    <w:p>
      <w:pPr>
        <w:pStyle w:val="Style10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сполнения возложенных на Министерство полномочий в установленной сфере деятельности, предусмотренных Положением о Министерстве, утвержденным постановлением Правительства Республики Карелия от 25 октября 2017 года № 374-П, Министерство осуществляет на территории Республики Карелия региональный государственный контроль в сфере социального обслужи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естре поставщиков социальных услуг в Республике Карелия по состоянию на 1 января 2019 года состояло 46 подконтрольных субъектов, из них – 37 государственных организаций социального обслуживания и 9 негосударственных организаций социального обслужи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течение 2019 года в связи с оптимизацией сети учреждений социального обслуживания общая численность подконтрольных субъектов уменьшилась на 34,8% (до 30 единиц), при этом количество организаций социального обслуживания, находящихся в ведении Республики Карелия, составило 17 единиц, негосударственных организаций – 13 единиц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лан проверок подконтрольных субъектов на 2019 год, утвержденный приказом Министерства от 26 октября 2018 года № 713-П, предусматривал проведение 4-х плановых проверок. В связи с исключением Генеральной прокуратурой Российской Федерации из указанного плана проверки               ООО «Региональный центр услуг» в течение 2019 года должностными лицами Министерства были п</w:t>
      </w:r>
      <w:r>
        <w:rPr>
          <w:color w:val="000000"/>
          <w:sz w:val="28"/>
          <w:szCs w:val="28"/>
        </w:rPr>
        <w:t>роведены 3 плановые выездные документарные проверки подконтрольных субъектов, в ходе которых было выявлено 8 нарушений обязательных требований. По итогам всех проверок составлены акты, по итогам 2 проверок вынесены предписания об устранении выявленных нарушений (в одном случае выявленные нарушения были устранены в ходе проверк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9 году внеплановые проверки, а также мероприятия по контролю без взаимодействия с подконтрольными субъектами Министерством не проводились.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правонарушений при осуществлении регионального государственного контроля в сфере социального обслуживания не выявлено. Подконтрольные субъекты к административной ответственности не привлекалис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2019 году профилактические мероприятия проводились Министерством в соответствии с Программой профилактики нарушений обязательных требований, соблюдение которых оценивается Министерством при проведении мероприятий по контролю в рамках регионального государственного контроля в сфере социального обслуживания, на 2019 год и на плановый период 2020-2021 годов, утвержденной приказом Министерства от 2 августа 2019 года № 501-П. </w:t>
      </w:r>
    </w:p>
    <w:p>
      <w:pPr>
        <w:pStyle w:val="ConsPlusNormal1"/>
        <w:ind w:firstLine="851"/>
        <w:jc w:val="both"/>
        <w:rPr/>
      </w:pPr>
      <w:r>
        <w:rPr>
          <w:sz w:val="28"/>
          <w:szCs w:val="28"/>
        </w:rPr>
        <w:t>1. На официальном сайте Министерства в информационно-телекоммуникационной сети Интернет создана рубрика «Региональный государственный контроль в сфере социального обслуживания», в которой размещен утвержденный приказом Министерства от 12 ноября 2019 года          № 800-П актуальный Перечень нормативных правовых актов и их отдельных частей (положений), содержащих обязательные требования, оценка соблюдения которых является предметом регионального государственного контроля в сфере социального обслуживания граждан в Республике Карелия.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включает в себя реквизиты и тексты нормативных правовых акт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На совещаниях, семинарах с руководителями государственных учреждений социального обслуживания, а также в форме устных консультаций по телефону осуществляется информирование подконтрольных субъектов о вступлении в законную силу новых нормативных правовых актов, устанавливающих обязательные требования, о внесенных изменениях в действующие нормативные правовые акты, сроках и порядке вступления их в сил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запросу проводятся консультации для негосударственных поставщиков социальных услуг по разъяснению обязательных требований. Отдельно вопрос об обязательных требованиях, оценка соблюдения которых является предметом регионального государственного контроля в сфере социального обслуживания, рассматривался на семинаре с негосударственными организациями социального обслуживания, состоявшемся 15 ноября 2019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2019 года подготовлен проект приказа Министерства «Об утверждении формы проверочного листа (списка контрольных вопросов), применяемого Министерством при проведении плановых проверок в рамках осуществления регионального государственного контроля в сфере социального обслуживания (в части контроля за обеспечением доступности для инвалидов объектов социальной инфраструктуры) в Республике Карелия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работка и опубликование на официальном сайте Министерства Руководства по соблюдению подконтрольными субъектами обязательных требований не осуществлялись в связи с публикацией Руководства по соблюдению обязательных требований на сайте Роструда (</w:t>
      </w:r>
      <w:hyperlink r:id="rId6">
        <w:r>
          <w:rPr>
            <w:rStyle w:val="InternetLink"/>
            <w:sz w:val="28"/>
            <w:szCs w:val="28"/>
          </w:rPr>
          <w:t>http://www.rostrud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Обобщение практики осуществления регионального государственного контроля в сфере социального обслуживания в Республике Карелия в 2019 году осуществлялось посредством сбора данных о проведенных мероприятиях по контролю и формирования отчетности в соответствии с формой федерального статистического наблюдения № 1-контроль «Сведения об осуществлении государственного контроля (надзора) и муниципального контроля», а также путем составления обзора правоприменительной практики при осуществлении регионального государственного контроля в сфере социального обслужива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зор правоприменительной практики контрольно-надзорной деятельности в сфере социального обслуживания в 2018 году утвержден приказом Министерства от 16 августа 2019 года № 533-П. В декабре 2019 года его планируется представить на заседании Общественного совета при Министерстве.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ыполнение целевых показателей результативности профилактических мероприятий в 2019 году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ведение для подконтрольных субъектов разъяснения обязательных требований в форме семинаров и совещаний: план – 2, факт – 2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личество подконтрольных субъектов, в отношении которых проведены профилактические мероприятия: план – 28, факт – 25. Отклонение связано с тем, что 2 негосударственных поставщика социальных услуг предоставляют только срочные социальные услуги, 2 негосударственных поставщика социальных услуг представлены в разных организационно-правовых формах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субъектов, в отношении которых проведены профилактические мероприятия, от общего количества подконтрольных субъектов при плановом значении 100% составила 89,3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3. Цели и задачи Программы</w:t>
      </w:r>
    </w:p>
    <w:p>
      <w:pPr>
        <w:pStyle w:val="Style10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елью Программы является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. </w:t>
      </w:r>
    </w:p>
    <w:p>
      <w:pPr>
        <w:pStyle w:val="Normal"/>
        <w:autoSpaceDE w:val="false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грамотности подконтрольных субъе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нарушений обязательных требований, выявляемых в ходе осуществления Министерством мероприятий по контролю в рамках осуществления регионального государственного контроля в сфере социального обслуживания</w:t>
      </w:r>
    </w:p>
    <w:p>
      <w:pPr>
        <w:pStyle w:val="Style1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07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Ожидаемые результаты Программы</w:t>
      </w:r>
    </w:p>
    <w:p>
      <w:pPr>
        <w:pStyle w:val="Normal"/>
        <w:tabs>
          <w:tab w:val="clear" w:pos="720"/>
          <w:tab w:val="left" w:pos="20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76" w:leader="none"/>
        </w:tabs>
        <w:ind w:firstLine="851"/>
        <w:rPr/>
      </w:pPr>
      <w:r>
        <w:rPr>
          <w:sz w:val="28"/>
          <w:szCs w:val="28"/>
        </w:rPr>
        <w:t xml:space="preserve">Ожидаемыми результатами Программы являются: </w:t>
      </w:r>
    </w:p>
    <w:p>
      <w:pPr>
        <w:pStyle w:val="Normal"/>
        <w:tabs>
          <w:tab w:val="clear" w:pos="720"/>
          <w:tab w:val="left" w:pos="2076" w:leader="none"/>
        </w:tabs>
        <w:ind w:firstLine="851"/>
        <w:jc w:val="both"/>
        <w:rPr/>
      </w:pPr>
      <w:r>
        <w:rPr>
          <w:sz w:val="28"/>
          <w:szCs w:val="28"/>
        </w:rPr>
        <w:t xml:space="preserve">повышение информационной открытости осуществления регионального государственного контроля в сфере социального обслуживания;  </w:t>
      </w:r>
    </w:p>
    <w:p>
      <w:pPr>
        <w:pStyle w:val="Normal"/>
        <w:tabs>
          <w:tab w:val="clear" w:pos="720"/>
          <w:tab w:val="left" w:pos="20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количества нарушений подконтрольными субъектами обязательных требований; </w:t>
      </w:r>
    </w:p>
    <w:p>
      <w:pPr>
        <w:pStyle w:val="Normal"/>
        <w:tabs>
          <w:tab w:val="clear" w:pos="720"/>
          <w:tab w:val="left" w:pos="20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со стороны получателей социальных услуг на качество социального обслуживания.</w:t>
      </w:r>
    </w:p>
    <w:p>
      <w:pPr>
        <w:pStyle w:val="Style10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Лица, уполномоченные на выдачу предостережений 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пустимости нарушений обязательных треб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аво на выдачу предостережений о недопустимости нарушений обязательных требований имеют должностные лица, уполномоченные на осуществление регионального государственного контроля в сфере социального обслуживания, перечень которых утвержден постановлением Правительства Республики Карелия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2. Выдача подконтрольному субъекту предостережения о недопустимости нарушения обязательных требований осуществляется в соответствии с постановлением Правительства Российской Федерации              от 10 февраля 2017 года № 166 «Об утверждении Правил составления и направления предостережения о недопустимости нарушения обязательных требований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. 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0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лан мероприятий по профилактике нарушений подконтрольными субъектами </w:t>
      </w:r>
    </w:p>
    <w:p>
      <w:pPr>
        <w:pStyle w:val="Style10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язательных требований на 2020 год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93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945"/>
        <w:gridCol w:w="2268"/>
        <w:gridCol w:w="510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, ответственные за реализацию мероприятия</w:t>
            </w:r>
          </w:p>
        </w:tc>
      </w:tr>
      <w:tr>
        <w:trPr/>
        <w:tc>
          <w:tcPr>
            <w:tcW w:w="1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Размещение на официальном сайте Министерства в информационно-телекоммуникационной сети Интернет (далее – официальный сайт Министерства) перечней нормативных правовых актов, содержащих обязательные требования, а также текстов соответствующих нормативных правовых акт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поддержание в актуальном состоянии на официальном сайте Министерства перечня нормативных правовых актов, содержащих обязательны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публикования нормативных правовых ак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пеки и социального обслуживания населения, 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атериального обеспечения и защиты информаци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Министерства текстов нормативных правовых актов, содержащих обязательны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публикования нормативных правовых ак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пеки и социального обслуживания населения, 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атериального обеспечения и защиты информации</w:t>
            </w:r>
          </w:p>
        </w:tc>
      </w:tr>
      <w:tr>
        <w:trPr/>
        <w:tc>
          <w:tcPr>
            <w:tcW w:w="1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Информирование подконтрольных субъектов по вопросам соблюдения обязательных требований, требований, установленных муниципальными правовыми актам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ирование подконтрольных субъектов о вступлении в законную силу новых нормативных правовых актов, устанавливающих обязательные требования, о внесенных изменениях в действующие нормативные правовые акты, сроках и порядке вступления их в силу, в том числе посредство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 на официальном сайте Минист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публикования нормативных правовых ак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социального обслуживания населения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офилактики социального сиротства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разработки и мониторинга социальных программ  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для подконтрольных субъектов по разъяснению обязательных требований, в том числе в виде совещаний, семинаров и проч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, но не реже 1 раза в полугод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социального обслуживания населения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офилактики социального сиротства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разработки и мониторинга социальных программ  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РК «Карельский ресурсный центр развития социальных технологий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форм проверочных лис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20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социального обслуживания населения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офилактики социального сиротства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разработки и мониторинга социальных программ </w:t>
            </w:r>
          </w:p>
        </w:tc>
      </w:tr>
      <w:tr>
        <w:trPr>
          <w:trHeight w:val="27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опубликование на официальном сайте Министерства Руководства по соблюдению подконтрольными субъектами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олугодие 2020 год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социального обслуживания населения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офилактики социального сиротства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разработки и мониторинга социальных программ 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атериального обеспечения и защиты информации</w:t>
            </w:r>
          </w:p>
        </w:tc>
      </w:tr>
      <w:tr>
        <w:trPr/>
        <w:tc>
          <w:tcPr>
            <w:tcW w:w="1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общение практики осуществления регионального государственного контроля в сфере социального обслуживания и размещение на официальном сайте Министерства соответствующих обобщен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бор данных и формирование отчетности о проведенных мероприятиях по контролю в рамках регионального государственного контроля в сфере социального обслужи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социального обслуживания насел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размещение на официальном сайте Министерства обзора правоприменительной практики при осуществлени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регионального государственного контроля в сфере социального обслуживания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занием проблем осуществления мероприятий по контролю и наиболее часто встречающихся случаев нарушений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социального обслуживания населения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офилактики социального сиротства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разработки и мониторинга социальных программ 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атериального обеспечения и защиты информации</w:t>
            </w:r>
          </w:p>
        </w:tc>
      </w:tr>
    </w:tbl>
    <w:p>
      <w:pPr>
        <w:pStyle w:val="Style1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0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Проект плана мероприятий по профилактике нарушений подконтрольными субъектами обязательных требований на 2021-2022 годы</w:t>
      </w:r>
    </w:p>
    <w:tbl>
      <w:tblPr>
        <w:tblW w:w="15093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087"/>
        <w:gridCol w:w="2268"/>
        <w:gridCol w:w="510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, ответственные за реализацию мероприятия</w:t>
            </w:r>
          </w:p>
        </w:tc>
      </w:tr>
      <w:tr>
        <w:trPr/>
        <w:tc>
          <w:tcPr>
            <w:tcW w:w="1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Размещение на официальном сайте Министерства в информационно-телекоммуникационной сети Интернет (далее – официальный сайт Министерства) перечней нормативных правовых актов, содержащих обязательные требования, а также текстов соответствующих нормативных правовых акт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поддержание в актуальном состоянии на официальном сайте Министерства перечня нормативных правовых актов, содержащих обязательны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публикования нормативных правовых ак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социального обслуживания населения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атериального обеспечения и защиты информац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Министерства текстов нормативных правовых актов, содержащих обязательны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публикования нормативных правовых ак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социального обслуживания населения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атериального обеспечения и защиты информации</w:t>
            </w:r>
          </w:p>
        </w:tc>
      </w:tr>
      <w:tr>
        <w:trPr/>
        <w:tc>
          <w:tcPr>
            <w:tcW w:w="1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Информирование подконтрольных субъектов по вопросам соблюдения обязательных требований, требований, установленных муниципальными правовыми актам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ирование подконтрольных субъектов о вступлении в законную силу новых нормативных правовых актов, устанавливающих обязательные требования, о внесенных изменениях в действующие нормативные правовые акты, сроках и порядке вступления их в силу, в том числе посредство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 на официальном сайте Минист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публикования нормативных правовых ак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социального обслуживания населения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офилактики социального сиротства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разработки и мониторинга социальных программ  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для подконтрольных субъектов по разъяснению обязательных требований, в том числе в виде совещаний, семинаров и проч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, но не реже 1 раза в полугод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социального обслуживания населения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разработки и мониторинга социальных программ  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офилактики социального сиротства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РК «Карельский ресурсный центр развития социальных технологий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мероприятиях по контролю  проверочных лис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социального обслуживания населения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офилактики социального сиротства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разработки и мониторинга социальных программ  </w:t>
            </w:r>
          </w:p>
        </w:tc>
      </w:tr>
      <w:tr>
        <w:trPr>
          <w:trHeight w:val="11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размещенного на официальном сайте Министерства руководства по соблюдению подконтрольными субъектами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еобходимост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социального обслуживания населения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офилактики социального сиротства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разработки и мониторинга социальных программ 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атериального обеспечения и защиты информации</w:t>
            </w:r>
          </w:p>
        </w:tc>
      </w:tr>
      <w:tr>
        <w:trPr/>
        <w:tc>
          <w:tcPr>
            <w:tcW w:w="1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3. Обобщение практики осуществления регионального государственного контроля в сфере социального обслуживания и размещение на официальном сайте Министерства соответствующих обобщ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бор данных и формирование отчетности о проведенных мероприятиях по контролю в рамках регионального государственного контроля в сфере социального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социального обслуживания на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размещение на официальном сайте Министерства обзора правоприменительной практики при осуществлени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регионального государственного контроля в сфере социального обслуживания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нием проблем осуществления и наиболее часто встречающихся случаев нарушений обязательных требован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социального обслуживания населения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офилактики социального сиротства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работки и мониторинга социальных программ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атериального обеспечения и защиты информ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ни мероприятий на 2021-2022 годы могут корректироваться по результатам исполнения плана мероприятий по профилактике нарушений за предыдущий пери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результативности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990"/>
        <w:gridCol w:w="1417"/>
        <w:gridCol w:w="1701"/>
        <w:gridCol w:w="1985"/>
        <w:gridCol w:w="1984"/>
        <w:gridCol w:w="212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 п/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зовое значение показателя (2019 год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Целевое плановое значение показател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2020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евое проектное значение показател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2021 г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евое проектное значение показате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(2022 год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ля подконтрольных субъектов разъяснения обязательных требований в форме семинаров и совещ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контрольных субъектов, в отношении которых проведены профилактическ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убъектов, в отношении которых проведены профилактические мероприятия от общего количества подконтрольных су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Разработка (актуализация) руководства по соблюдению подконтрольными субъектами обязательных треб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7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8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276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6224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20"/>
        <w:tab w:val="left" w:pos="0" w:leader="none"/>
        <w:tab w:val="left" w:pos="284" w:leader="none"/>
      </w:tabs>
      <w:ind w:left="567" w:hanging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232" w:leader="none"/>
      </w:tabs>
      <w:spacing w:lineRule="exact" w:line="272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2268" w:hanging="19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702" w:leader="none"/>
      </w:tabs>
      <w:ind w:firstLine="70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left" w:pos="731" w:leader="none"/>
        <w:tab w:val="left" w:pos="1276" w:leader="none"/>
      </w:tabs>
      <w:ind w:left="73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20"/>
        <w:tab w:val="left" w:pos="1276" w:leader="none"/>
      </w:tabs>
    </w:pPr>
    <w:rPr>
      <w:sz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9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rostrud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57:00Z</dcterms:created>
  <dc:creator>Ершов</dc:creator>
  <dc:description/>
  <cp:keywords/>
  <dc:language>en-US</dc:language>
  <cp:lastModifiedBy>Бушковская Наталья Анатольевна</cp:lastModifiedBy>
  <cp:lastPrinted>2019-12-17T13:39:00Z</cp:lastPrinted>
  <dcterms:modified xsi:type="dcterms:W3CDTF">2019-12-17T10:45:00Z</dcterms:modified>
  <cp:revision>12</cp:revision>
  <dc:subject/>
  <dc:title>Республика  Карелия</dc:title>
</cp:coreProperties>
</file>